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34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50940" cy="881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881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13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134" w:firstLine="720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right="1134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right="-1" w:firstLine="720"/>
        <w:jc w:val="both"/>
        <w:rPr/>
      </w:pPr>
      <w:r>
        <w:rPr>
          <w:sz w:val="24"/>
          <w:szCs w:val="24"/>
        </w:rPr>
        <w:t>1.1. Бюджетное дошкольное образовательное учреждение города Омска «Детский сад № 14 общеразвивающего вида» (далее – Учреждение) создано в соответствии с Гражданским кодексом Российской Федерации, Федеральным законом «Об образовании в Российской Федерации», Федеральным законом «О некоммерческих организациях»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pacing w:val="2"/>
          <w:sz w:val="24"/>
          <w:szCs w:val="24"/>
        </w:rPr>
        <w:t>1.2.</w:t>
      </w:r>
      <w:r>
        <w:rPr>
          <w:sz w:val="24"/>
          <w:szCs w:val="24"/>
        </w:rPr>
        <w:t> </w:t>
      </w:r>
      <w:r>
        <w:rPr>
          <w:spacing w:val="2"/>
          <w:sz w:val="24"/>
          <w:szCs w:val="24"/>
        </w:rPr>
        <w:t xml:space="preserve">Настоящая редакция Устава Учреждения </w:t>
      </w:r>
      <w:r>
        <w:rPr>
          <w:sz w:val="24"/>
          <w:szCs w:val="24"/>
        </w:rPr>
        <w:t>разработана в целях приведения в соответствии с Федеральным законом «Об образовании в Российской Федерации» положений Устава.</w:t>
      </w:r>
    </w:p>
    <w:p>
      <w:pPr>
        <w:pStyle w:val="ConsPlus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 Учреждение является некоммерческой организацией, созданной муниципальным образованием городской округ город Омск Омской области в целях обеспечения реализации предусмотренных законодательством Российской Федерации полномочий органов местного самоуправления в сфере образования.</w:t>
      </w:r>
    </w:p>
    <w:p>
      <w:pPr>
        <w:pStyle w:val="Normal"/>
        <w:ind w:right="16"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 Наименование Учреждения:</w:t>
      </w:r>
    </w:p>
    <w:p>
      <w:pPr>
        <w:pStyle w:val="Normal"/>
        <w:ind w:right="16" w:firstLine="720"/>
        <w:jc w:val="both"/>
        <w:rPr/>
      </w:pPr>
      <w:r>
        <w:rPr>
          <w:sz w:val="24"/>
          <w:szCs w:val="24"/>
        </w:rPr>
        <w:t>Полное наименование: бюджетное дошкольное образовательное учреждение города Омска «Детский сад № 14 общеразвивающего вида».</w:t>
      </w:r>
    </w:p>
    <w:p>
      <w:pPr>
        <w:pStyle w:val="Normal"/>
        <w:ind w:right="16" w:firstLine="720"/>
        <w:jc w:val="both"/>
        <w:rPr/>
      </w:pPr>
      <w:r>
        <w:rPr>
          <w:sz w:val="24"/>
          <w:szCs w:val="24"/>
        </w:rPr>
        <w:t>Сокращенное наименование: БДОУ г. Омска «Детский сад № 14 общеразвивающего вида».</w:t>
      </w:r>
    </w:p>
    <w:p>
      <w:pPr>
        <w:pStyle w:val="Normal"/>
        <w:tabs>
          <w:tab w:val="clear" w:pos="708"/>
          <w:tab w:val="left" w:pos="1080" w:leader="none"/>
        </w:tabs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5. Местонахождение Учреждения: Российская Федерация, 644116, город Омск, улица 27-я Северная, дом 50.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4"/>
          <w:szCs w:val="24"/>
        </w:rPr>
        <w:t xml:space="preserve">1.6. Учредителем Учреждения является муниципальное образование городской округ город Омск Омской области. Функции и полномочия Учредителя Учреждения осуществляет </w:t>
      </w:r>
      <w:r>
        <w:rPr>
          <w:spacing w:val="4"/>
          <w:sz w:val="24"/>
          <w:szCs w:val="24"/>
        </w:rPr>
        <w:t>департамент образования Администрации города Омска</w:t>
      </w:r>
      <w:r>
        <w:rPr>
          <w:sz w:val="24"/>
          <w:szCs w:val="24"/>
        </w:rPr>
        <w:t xml:space="preserve"> </w:t>
        <w:br/>
        <w:t xml:space="preserve">(далее – Учредитель). </w:t>
      </w:r>
    </w:p>
    <w:p>
      <w:pPr>
        <w:pStyle w:val="Normal"/>
        <w:tabs>
          <w:tab w:val="clear" w:pos="708"/>
          <w:tab w:val="left" w:pos="0" w:leader="none"/>
        </w:tabs>
        <w:ind w:right="-1" w:firstLine="720"/>
        <w:jc w:val="both"/>
        <w:rPr/>
      </w:pPr>
      <w:r>
        <w:rPr>
          <w:sz w:val="24"/>
          <w:szCs w:val="24"/>
        </w:rPr>
        <w:t>1.7. Местонахождение Учредителя: 644043, Российская Федерация, город Омск, улица Карла Либкнехта, дом 33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8. Собственником имущества Учреждения является муниципальное образование городской округ город Омск Омской области. Права собственника в отношении закрепленного за Учреждением имуществом осуществляет в пределах своей компетенции департамент имущественных отношений Администрации города Омска </w:t>
        <w:br/>
        <w:t>(далее – Собственник имуществ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9. Организационно-правовая форма – бюджетное учреждение. Тип </w:t>
        <w:br/>
        <w:t>Учреждения – дошкольная образовательная организац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1.10. Учреждение является юридическим лицом, имеет самостоятельный баланс, лицевые счета, открытые в установленном законом порядке, печать, установленного образца, штамп, бланки со своим наименованием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1. Учреждение проходит лицензирование в установленном законом порядке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2. Право на образовательную деятельность и льготы, предоставляемые законодательством Российской Федерации, возникают у Учреждения с момента выдачи ему лицензии на осуществление образовательной деятельности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1.13. Учреждение от своего имени имеет право приобретать и осуществлять имущественные и неимущественные права, нести обязанности, быть истцом и ответчиком в суде.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4. В Учреждении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ются. 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5. В своей деятельности Учреждение руководствуется Конституцией Российской Федерации, федеральным и региональным законодательством, в том числе </w:t>
      </w:r>
      <w:r>
        <w:rPr>
          <w:rFonts w:cs="Times New Roman" w:ascii="Times New Roman" w:hAnsi="Times New Roman"/>
          <w:spacing w:val="2"/>
          <w:sz w:val="24"/>
          <w:szCs w:val="24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,</w:t>
      </w:r>
      <w:r>
        <w:rPr>
          <w:rFonts w:cs="Times New Roman" w:ascii="Times New Roman" w:hAnsi="Times New Roman"/>
          <w:sz w:val="24"/>
          <w:szCs w:val="24"/>
        </w:rPr>
        <w:t xml:space="preserve"> актами органов местного самоуправления города Омска, настоящим Уставом, </w:t>
      </w:r>
      <w:r>
        <w:rPr>
          <w:rFonts w:cs="Times New Roman" w:ascii="Times New Roman" w:hAnsi="Times New Roman"/>
          <w:spacing w:val="1"/>
          <w:sz w:val="24"/>
          <w:szCs w:val="24"/>
        </w:rPr>
        <w:t>договорами между Учреждением и родителями (законными представителями) воспитанник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16. Учреждение вправе в установленном порядке осуществлять прямые связи с зарубежными образовательными учреждениями и организациями, осуществлять внешнеэкономическую деятельность в порядке, установленном законодательством Российской Федерации.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17. Учреждение создано на неопределенный срок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Учреждение может иметь филиалы, которые проходят регистрацию </w:t>
        <w:br/>
        <w:t>по фактическому адресу. Лицензирование образовательной деятельности, осуществляемой в филиалах Учреждения, проводится в порядке, установленном законодательством Российской Федерации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1.18. Учреждение создает необходимые условия для организации питания и медицинского обслуживания в целях охраны и укрепления здоровья воспитанников и работников Учреждения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Организация питания в Учреждении возлагается на Учреждение. В Учреждении должно быть предусмотрено помещение для питания воспитанников, а также для хранения и приготовления пищи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1.19. Учреждение осуществляет организацию охраны здоровья воспитанников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Организацию оказания первичной медико-санитарной помощи воспитанникам осуществляют органы исполнительной власти в сфере здравоохранения. 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 xml:space="preserve">Медицинское обслуживание воспитанников в Учреждении обеспечивается медицинским персоналом, который закреплен органом исполнительной власти в сфере здравоохранения за этим Учреждением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 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.20. Учреждение несет в установленном законодательством Российской Федерации порядке ответственность за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1) выполнение функций, определенных Уставом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2) реализацию в полном объеме основной общеобразовательной программы дошкольного образования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3) качество реализуемых образовательных программ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4) 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5) жизнь и здоровье детей и работников Учреждения во время образовательного процесса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1.21. Учреждение обеспечивает открытость и доступность следующей информации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1) сведения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- о дате создания Учреждения; 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о структуре Учреждения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 о реализуемых основных и дополнительных образовательных программах с указанием численности лиц, воспитанников за счет средств соответствующего бюджета бюджетной системы Российской Федерации, по договорам с физическими и (или) юридическими лицами с оплатой ими стоимости обучения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 о персональном составе педагогических работников с указанием уровня образования и квалификации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 xml:space="preserve">- о материально-техническом обеспечении и об оснащенности образовательного процесса (в том числе о наличии спортивных сооружений, об условиях питания, медицинского обслуживания, о доступе к информационным системам и </w:t>
        <w:br/>
        <w:t>информационно-телекоммуникационным сетям)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о поступлении и расходовании финансовых и материальных средств по итогам финансового года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о проведенных в отношении Учреждения контрольных мероприятиях и их результатах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о муниципальном задании на оказание услуг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2) копии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документа, подтверждающего наличие лицензии на осуществление образовательной деятельности (с приложениями)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решения Учредителя о создании Учреждения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решения Учредителя о назначении заведующего Учреждением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 утвержденного в установленном порядке плана финансово-хозяйственной деятельности Учреждения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порядка оказания дополнительных платных образовательных услуг, в том числе образец договора об оказании дополнительных платных образовательных услуг, с указанием стоимости платных образовательных услуг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Цели, задачи, предмет и виды деятельности Учреждения, виды и направления реализуемой образовательной программы 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.1. Учреждение создано в целях реализации прав граждан на получение гарантированного государством общедоступного и бесплатного дошкольного образования.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</w:rPr>
        <w:t>Учреждение обеспечивает получение дошкольного образования, присмотр и уход за воспитанниками в возрасте от двух месяцев до прекращения образовательных отнош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 Основными задачами деятельности Учреждения являю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формирование общей культуры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 развитие физических, интеллектуальных, нравственных, эстетических и личностных качест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 формирование предпосылок учебной деятельности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охранение и укрепление здоровья воспитанников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5) взаимодействие с семьями воспитанников для обеспечения полноценного развития детей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)</w:t>
      </w:r>
      <w:r>
        <w:rPr/>
        <w:t> </w:t>
      </w:r>
      <w:r>
        <w:rPr>
          <w:sz w:val="24"/>
          <w:szCs w:val="24"/>
        </w:rPr>
        <w:t>оказание консультативной и методической помощи родителям (законным представителям) воспитанников по вопросам обучения, воспитания и развития воспитанников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 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ConsPlusNormal"/>
        <w:widowControl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редметом деятельности Учреждения являе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обучение, воспитание и развитие воспитанников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выявление и развитие способностей каждого воспитанника;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) консультирование родителей (законных представителей) воспитанников по вопросам общей и возрастной, специальной педагогики, психологии, психологии семьи и воспитания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присмотр, уход и оздоровление воспитаннико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Для реализации основных задач Учреждение имеет право: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) самостоятельно разрабатывать и принимать основную образовательную программу дошкольного образования Учреждения, в соответствии с законодательством Российской Федерации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2) оказывать дополнительные платные образовательные услуги в соответствии с законодательством Российской Федерации. </w:t>
      </w:r>
    </w:p>
    <w:p>
      <w:pPr>
        <w:pStyle w:val="Normal"/>
        <w:ind w:right="-1" w:firstLine="720"/>
        <w:jc w:val="both"/>
        <w:rPr/>
      </w:pPr>
      <w:r>
        <w:rPr>
          <w:spacing w:val="3"/>
          <w:sz w:val="24"/>
          <w:szCs w:val="24"/>
        </w:rPr>
        <w:t>2.5. Деятельность Учреждения направлена на всестороннее формирование и развитие личности ребенка с учетом особенностей его физического и психического развития, индивидуальных возможностей и способностей, в том числе возможность в получении дополнительных платных образовательных услуг.</w:t>
      </w:r>
    </w:p>
    <w:p>
      <w:pPr>
        <w:pStyle w:val="Normal"/>
        <w:ind w:right="-1"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Основные виды деятельности:</w:t>
      </w:r>
    </w:p>
    <w:p>
      <w:pPr>
        <w:pStyle w:val="Normal"/>
        <w:ind w:right="-1"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воспитание, обучение и развитие воспитанников;</w:t>
      </w:r>
    </w:p>
    <w:p>
      <w:pPr>
        <w:pStyle w:val="Normal"/>
        <w:ind w:right="-1" w:firstLine="720"/>
        <w:jc w:val="both"/>
        <w:rPr/>
      </w:pPr>
      <w:r>
        <w:rPr>
          <w:spacing w:val="3"/>
          <w:sz w:val="24"/>
          <w:szCs w:val="24"/>
        </w:rPr>
        <w:t>- реализация основной общеобразовательной программы дошкольного образования;</w:t>
      </w:r>
    </w:p>
    <w:p>
      <w:pPr>
        <w:pStyle w:val="Normal"/>
        <w:ind w:right="-1" w:firstLine="72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- реализация дополнительных образовательных услуг;</w:t>
      </w:r>
    </w:p>
    <w:p>
      <w:pPr>
        <w:pStyle w:val="Normal"/>
        <w:ind w:right="-1" w:firstLine="720"/>
        <w:jc w:val="both"/>
        <w:rPr/>
      </w:pPr>
      <w:r>
        <w:rPr>
          <w:spacing w:val="3"/>
          <w:sz w:val="24"/>
          <w:szCs w:val="24"/>
        </w:rPr>
        <w:t>- предоставление услуг по содержанию воспитанников в период их пребывания в Учреждении;</w:t>
      </w:r>
    </w:p>
    <w:p>
      <w:pPr>
        <w:pStyle w:val="Normal"/>
        <w:ind w:right="-1" w:firstLine="720"/>
        <w:jc w:val="both"/>
        <w:rPr/>
      </w:pPr>
      <w:r>
        <w:rPr>
          <w:spacing w:val="3"/>
          <w:sz w:val="24"/>
          <w:szCs w:val="24"/>
        </w:rPr>
        <w:t>- создание материально-технических условий, соответствующих действующим санитарно-эпидемиологическим правилам и нормативам и обеспечивающих удовлетворение основных физиологических потребностей воспитанников в соответствии с их возрастом и временем пребывания в Учреждении.</w:t>
      </w:r>
    </w:p>
    <w:p>
      <w:pPr>
        <w:pStyle w:val="Normal"/>
        <w:ind w:right="-1" w:firstLine="720"/>
        <w:jc w:val="both"/>
        <w:rPr/>
      </w:pPr>
      <w:r>
        <w:rPr>
          <w:sz w:val="24"/>
          <w:szCs w:val="24"/>
        </w:rPr>
        <w:t>2.6. В соответствии со своими Уставными целями и задачами Учреждение может реализовать дополнительные образовательные программы и оказывать дополнительные платные образовательные услуги за пределами определяющих его статус образовательных программ, финансируемых из средств бюджета, с учетом потребностей семьи на основе договора об образовании с родителями (законными представителями) воспитанников.</w:t>
      </w:r>
    </w:p>
    <w:p>
      <w:pPr>
        <w:pStyle w:val="ConsPlusNormal"/>
        <w:widowControl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ждение может оказывать дополнительные платные образовательные услуги по следующим направлениям:</w:t>
      </w:r>
    </w:p>
    <w:p>
      <w:pPr>
        <w:pStyle w:val="ConsPlusNormal"/>
        <w:widowControl/>
        <w:numPr>
          <w:ilvl w:val="0"/>
          <w:numId w:val="1"/>
        </w:numPr>
        <w:ind w:left="106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 интеллектуального, физического, художественно-эстетического развития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хореографии и танца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жки по интересам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етьми, не посещающими Учреждение и их родителями (законными представителями)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 дополнительным образовательным программам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изкультурно-оздоровительных мероприятий (сверх услуг, финансируемых Учредителем)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психологической и дефектологической помощи (сверх услуг, финансируемых Учредителем);</w:t>
      </w:r>
    </w:p>
    <w:p>
      <w:pPr>
        <w:pStyle w:val="ConsPlusNormal"/>
        <w:widowControl/>
        <w:numPr>
          <w:ilvl w:val="0"/>
          <w:numId w:val="1"/>
        </w:numPr>
        <w:ind w:left="0"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услуги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предоставления дополнительных платных образовательных услуг определяется Положением о дополнительных платных образовательных услугах, утвержденным заведующим Учреждением.</w:t>
      </w:r>
    </w:p>
    <w:p>
      <w:pPr>
        <w:pStyle w:val="ConsPlusNormal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платные образовательные услуги не могут быть оказаны взамен и в рамках основной образовательной деятельности, финансируемой из средств бюджета.</w:t>
      </w:r>
    </w:p>
    <w:p>
      <w:pPr>
        <w:pStyle w:val="Normal"/>
        <w:ind w:right="-1" w:firstLine="720"/>
        <w:jc w:val="both"/>
        <w:rPr>
          <w:rFonts w:ascii="Times New Roman" w:hAnsi="Times New Roman" w:cs="Times New Roman"/>
          <w:spacing w:val="3"/>
          <w:sz w:val="24"/>
          <w:szCs w:val="24"/>
        </w:rPr>
      </w:pPr>
      <w:r>
        <w:rPr>
          <w:rFonts w:cs="Times New Roman"/>
          <w:spacing w:val="3"/>
          <w:sz w:val="24"/>
          <w:szCs w:val="24"/>
        </w:rPr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  <w:t>3. Образовательный процес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720"/>
        <w:jc w:val="both"/>
        <w:rPr/>
      </w:pPr>
      <w:r>
        <w:rPr>
          <w:sz w:val="24"/>
          <w:szCs w:val="24"/>
        </w:rPr>
        <w:t>3.1. </w:t>
      </w:r>
      <w:r>
        <w:rPr>
          <w:rFonts w:eastAsia="Times New Roman"/>
          <w:sz w:val="24"/>
          <w:szCs w:val="24"/>
        </w:rPr>
        <w:t xml:space="preserve">Образовательная деятельность осуществляется на </w:t>
      </w:r>
      <w:hyperlink r:id="rId3">
        <w:r>
          <w:rPr>
            <w:rStyle w:val="InternetLink"/>
            <w:rFonts w:eastAsia="Times New Roman"/>
            <w:sz w:val="24"/>
            <w:szCs w:val="24"/>
          </w:rPr>
          <w:t>государственном языке</w:t>
        </w:r>
      </w:hyperlink>
      <w:r>
        <w:rPr>
          <w:rFonts w:eastAsia="Times New Roman"/>
          <w:sz w:val="24"/>
          <w:szCs w:val="24"/>
        </w:rPr>
        <w:t xml:space="preserve"> Российской Федерации – на русском языке.</w:t>
      </w:r>
    </w:p>
    <w:p>
      <w:pPr>
        <w:pStyle w:val="Normal"/>
        <w:ind w:firstLine="72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>3.2. Дошкольное образование в Учреждении осуществляется в соответствии с образовательной программой дошкольного образования Учреждения.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е</w:t>
      </w:r>
      <w:r>
        <w:rPr>
          <w:rFonts w:eastAsia="Times New Roman"/>
          <w:sz w:val="24"/>
          <w:szCs w:val="24"/>
        </w:rPr>
        <w:t xml:space="preserve"> программы дошкольного образования разрабатываются и утверждаются организацией, осуществляющей образовательную деятельность, в соответствии с федеральным государственным образовательным </w:t>
      </w:r>
      <w:hyperlink r:id="rId4">
        <w:r>
          <w:rPr>
            <w:rStyle w:val="InternetLink"/>
            <w:rFonts w:eastAsia="Times New Roman"/>
            <w:sz w:val="24"/>
            <w:szCs w:val="24"/>
          </w:rPr>
          <w:t>стандартом</w:t>
        </w:r>
      </w:hyperlink>
      <w:r>
        <w:rPr>
          <w:rFonts w:eastAsia="Times New Roman"/>
          <w:sz w:val="24"/>
          <w:szCs w:val="24"/>
        </w:rPr>
        <w:t xml:space="preserve"> дошкольного образования и с учетом соответствующих примерных образовательных программ дошкольного образования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4"/>
          <w:szCs w:val="24"/>
        </w:rPr>
        <w:t xml:space="preserve">Требования к структуре, объему, условиям реализации основной </w:t>
      </w:r>
      <w:r>
        <w:rPr>
          <w:sz w:val="24"/>
          <w:szCs w:val="24"/>
        </w:rPr>
        <w:t xml:space="preserve">образовательной программой дошкольного образования </w:t>
      </w:r>
      <w:r>
        <w:rPr>
          <w:rFonts w:eastAsia="Times New Roman"/>
          <w:sz w:val="24"/>
          <w:szCs w:val="24"/>
        </w:rPr>
        <w:t>и результатам освоения определяются соответствующими федеральными государственными образовательными стандартами.</w:t>
      </w:r>
    </w:p>
    <w:p>
      <w:pPr>
        <w:pStyle w:val="Normal"/>
        <w:widowControl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3. </w:t>
      </w:r>
      <w:r>
        <w:rPr>
          <w:sz w:val="24"/>
          <w:szCs w:val="24"/>
        </w:rPr>
        <w:t xml:space="preserve">Образовательные программы дошкольного образования </w:t>
      </w:r>
      <w:r>
        <w:rPr>
          <w:rFonts w:eastAsia="Times New Roman"/>
          <w:sz w:val="24"/>
          <w:szCs w:val="24"/>
        </w:rPr>
        <w:t xml:space="preserve">направлены на разностороннее развитие детей дошкольного возраста с учетом их возрастных и индивидуальных особенностей, в том числе достижение детьми дошкольного возраста уровня развития, необходимого и достаточного для успешного освоения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</w:rPr>
        <w:t>3.4. Дошкольное образование может быть получено в организациях, осуществляющих образовательную деятельность, а также вне организаций - в форме семейного образования.</w:t>
      </w:r>
    </w:p>
    <w:p>
      <w:pPr>
        <w:pStyle w:val="Normal"/>
        <w:widowControl/>
        <w:ind w:firstLine="54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Допускается сочетание различных форм получения образования и форм обучения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"/>
          <w:sz w:val="24"/>
          <w:szCs w:val="24"/>
        </w:rPr>
        <w:t xml:space="preserve">3.5. Основная </w:t>
      </w:r>
      <w:r>
        <w:rPr>
          <w:sz w:val="24"/>
          <w:szCs w:val="24"/>
        </w:rPr>
        <w:t xml:space="preserve">образовательная программа дошкольного образования </w:t>
      </w:r>
      <w:r>
        <w:rPr>
          <w:rFonts w:eastAsia="Times New Roman"/>
          <w:sz w:val="24"/>
          <w:szCs w:val="24"/>
        </w:rPr>
        <w:t>должна обеспечивать развитие личности, мотивации и способностей детей в различных видах деятельности и охватывает следующие структурные единицы, представляющие определенные направления: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4"/>
          <w:szCs w:val="24"/>
        </w:rPr>
        <w:t>- социально-коммуникативное развитие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4"/>
          <w:szCs w:val="24"/>
        </w:rPr>
        <w:t>- познавательное развитие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4"/>
          <w:szCs w:val="24"/>
        </w:rPr>
        <w:t>- речевое развитие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4"/>
          <w:szCs w:val="24"/>
        </w:rPr>
        <w:t>- художественно-эстетическое развитие;</w:t>
      </w:r>
    </w:p>
    <w:p>
      <w:pPr>
        <w:pStyle w:val="Normal"/>
        <w:widowControl/>
        <w:ind w:firstLine="720"/>
        <w:jc w:val="both"/>
        <w:rPr/>
      </w:pPr>
      <w:r>
        <w:rPr>
          <w:rFonts w:eastAsia="Times New Roman"/>
          <w:sz w:val="24"/>
          <w:szCs w:val="24"/>
        </w:rPr>
        <w:t>- физическое развитие.</w:t>
      </w:r>
    </w:p>
    <w:p>
      <w:pPr>
        <w:pStyle w:val="Normal"/>
        <w:widowControl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6. Освоение основной </w:t>
      </w:r>
      <w:r>
        <w:rPr>
          <w:sz w:val="24"/>
          <w:szCs w:val="24"/>
        </w:rPr>
        <w:t xml:space="preserve">образовательной программы дошкольного образования </w:t>
      </w:r>
      <w:r>
        <w:rPr>
          <w:rFonts w:eastAsia="Times New Roman"/>
          <w:sz w:val="24"/>
          <w:szCs w:val="24"/>
        </w:rPr>
        <w:t>не сопровождается проведением промежуточных аттестаций и итоговой аттестации воспитанников.</w:t>
      </w:r>
    </w:p>
    <w:p>
      <w:pPr>
        <w:pStyle w:val="Normal"/>
        <w:widowControl/>
        <w:ind w:firstLine="72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3.7. Организация и осуществление образовательной деятельности по образовательным программам дошкольного образования осуществляется в соответствии с обязательным для исполнения правилами и требованиями, а также Порядком </w:t>
      </w:r>
      <w:r>
        <w:rPr>
          <w:spacing w:val="2"/>
          <w:sz w:val="24"/>
          <w:szCs w:val="24"/>
        </w:rPr>
        <w:t>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</w:t>
      </w:r>
    </w:p>
    <w:p>
      <w:pPr>
        <w:pStyle w:val="ConsPlusNormal"/>
        <w:widowControl/>
        <w:numPr>
          <w:ilvl w:val="0"/>
          <w:numId w:val="0"/>
        </w:numPr>
        <w:ind w:right="-68" w:firstLine="72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.8. Наполняемость групп в Учреждении определяется законодательством Российской Федерации, с учетом санитарных правил и норм, а также условий организации образовательного процесса.</w:t>
      </w:r>
    </w:p>
    <w:p>
      <w:pPr>
        <w:pStyle w:val="Normal"/>
        <w:ind w:firstLine="709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9. В Учреждение, при наличии условий, предусмотренных законодательством, принимаются дети в возрасте от двух месяцев до </w:t>
      </w:r>
      <w:r>
        <w:rPr>
          <w:rFonts w:eastAsia="Times New Roman"/>
          <w:sz w:val="24"/>
          <w:szCs w:val="24"/>
        </w:rPr>
        <w:t>прекращения образовательных отношений.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Прием детей в Учреждение осуществляется на основании: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заявления родителей (законных представителей)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медицинского заключения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копии свидетельства о рождении ребенка;</w:t>
      </w:r>
    </w:p>
    <w:p>
      <w:pPr>
        <w:pStyle w:val="Normal"/>
        <w:ind w:firstLine="709"/>
        <w:jc w:val="both"/>
        <w:rPr/>
      </w:pPr>
      <w:r>
        <w:rPr>
          <w:rStyle w:val="FontStyle11"/>
          <w:sz w:val="24"/>
          <w:szCs w:val="24"/>
        </w:rPr>
        <w:t>- паспорта одного из родителей (законных представителей).</w:t>
      </w:r>
    </w:p>
    <w:p>
      <w:pPr>
        <w:pStyle w:val="ConsNonformat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0. Учреждение осуществляет деятельность в следующем режиме: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уппы полного дня (12 часов) с 07-00 до 19-00 часов;</w:t>
      </w:r>
    </w:p>
    <w:p>
      <w:pPr>
        <w:pStyle w:val="Normal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- группы сокращенного дня (10,5 часов) 07-30 до 18-00 часов.</w:t>
      </w:r>
    </w:p>
    <w:p>
      <w:pPr>
        <w:pStyle w:val="ConsPlusNormal"/>
        <w:widowControl/>
        <w:numPr>
          <w:ilvl w:val="0"/>
          <w:numId w:val="0"/>
        </w:numPr>
        <w:ind w:right="-68"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работы Учреждения по пятидневной или шестидневной неделе определяется Учреждением самостоятельно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3.11. Правила приема, порядок и основания перевода, отчисления воспитанников, порядок оформления возникновения и прекращения отношений между Учреждением и родителями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(законными представителями)</w:t>
        </w:r>
      </w:hyperlink>
      <w:r>
        <w:rPr>
          <w:sz w:val="24"/>
          <w:szCs w:val="24"/>
        </w:rPr>
        <w:t xml:space="preserve"> воспитанников регламентируются локальными нормативными актами Учреждения в соответствии с законодательством Российской Федер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12. Количество и соотношение возрастных групп детей в дошкольном образовательном учреждении определяется Учредителем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13. При приеме ребенка в Учреждение заключается договор об образовании с родителями (законными представителями) воспитанников между Учреждением и родителями (законными представителями) ребенка, подписание которого является обязательным для обеих сторон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приеме детей в Учреждение последнее обязано ознакомить родителей (законных представителей) воспитанников с уставом, лицензией на право ведения образовательной деятельности, основными образовательными программами, реализуемыми Учреждением и другими документами, регламентирующими организацию образовательного процесс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4. Отчисление ребенка из Учреждения осуществляется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) по заявлению родителей (законных представителей) ребенк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) на основании медицинского заключения, препятствующего воспитанию и обучению воспитанника в Учреждении данного ви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числение воспитанника из Учреждения оформляется приказом заведующего Учрежд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Права и обязанности воспитанников и их родителей (законных представителей)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4.1. Права и обязанности участников образовательной деятельности в Учреждении определяются действующим законодательство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4.2. Права воспитанников охраняются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4.3. Воспитанники имеют право на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лучение общедоступного и бесплатного дошкольного образова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охрану жизни и здоровь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защиту от всех форм физического и психического насил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удовлетворение потребностей в эмоционально-личностном общен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 удовлетворение физиологических потребностей (в питании, сне, отдыхе и других)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азвитие творческих способностей и интерес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редоставление оборудования, игр, учебных пособий, книг, игрушек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лучение дополнительных (в том числе платных) образовательных услуг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 развитие своих творческих способностей и интересов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 иные права, предусмотренные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4.4. Родители (законные представители) воспитанников имеют право на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 выбор формы получения дошкольного образования, дошкольного образовательного учреждения, защиту законных прав и интересов ребенка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 ознакомление со свидетельством о государственной регистрации, с Уставом Учреждения, с лицензией на осуществление образовательной деятельности, с учебно-программной документацией и другими документами, регламентирующими организацию и осуществление образовательной деятельност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защиту прав и законных интересов воспитанник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 участие в управлении Учреждением в порядке, установленном настоящим Уставо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 ознакомление с ходом и содержанием образовательной деятельности, </w:t>
        <w:br/>
        <w:t xml:space="preserve">а также с достижениями ребенка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 перевод ребенка с ограниченными возможностями здоровья в специальные (коррекционные) образовательные учреждения (группы)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лучение в установленном порядке компенсации части родительской платы за содержание ребенка в Учрежден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внесение добровольных пожертвований и целевых взнос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получение исчерпывающей и своевременной информации о состоянии здоровья, развития, жизни и деятельности ребенка в Учреждении, о предстоящем медицинском осмотре и прививках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 получение информации о всех видах планируемых обследований (психологических, психолого-педагогических) воспитанник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 другие права, предусмотренные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4.5.Родители (законные представители) воспитанников обязаны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обеспечить получение детьми общего образова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 соблюдать правила внутреннего распорядка Учреждения, Устава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- уважать честь и достоинство воспитанников и работников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 выполнять иные обязанности, предусмотренные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Имущество и финансы Учреждения</w:t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1. Учреждение для осуществления своей деятельности наделяется на праве оперативного управления имуществом, находящимся в муниципальной собственности, в том числе недвижимым имуществом и особо ценным движимым имуществом, в соответствии с федераль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Объекты культурного наследия (памятники истории и культуры) народов Российской Федерации, культурные ценности, природные ресурсы (за исключением земельных участков), ограниченные для использования в гражданском обороте или изъятые из гражданского оборота, закрепляются за Учреждением на условиях и в порядке, которые определены федеральным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Учреждению может предоставляться имущество на правах аренды, безвозмездного пользования и иных правах в соответствии с федеральным законодательством и муниципальными правовыми актам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мущество, закрепленное за Учреждением на праве оперативного управления, а также приобретенное им за счет средств, полученных от приносящей доходы деятельности, учитывается на его балансе в соответствии с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сточниками формирования имущества Учреждения, в том числе финансовых средств, являютс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мущество, закрепленное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иобретение имущества Учреждением по сделка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доходы Учреждения, поступающие в его распоряжение, от приносящей доходы деятельности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иные не противоречащие законодательству источник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4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реждение владеет, пользуется и распоряжается закрепленным за ним на праве оперативного управления имуществом в соответствии с законодательством, Уста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Закрепление имущества, находящегося в муниципальной собственности, 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за Учреждением на праве оперативного управления в процессе осуществления его деятельности осуществляется Собственником имуществ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реждение вправе продавать принадлежащее ему на праве оперативного управления недвижимое имущество, иным способом отчуждать такое имущество с согласи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мского городского Совета, оформленного Постановлением,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Администрации города Омска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6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Учреждение вправе с предварительного согласия Собственника имущества и Учредителя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родавать особо ценное движимое имущество, закрепленное за ним на праве оперативного управления или приобретенное Учреждением за счет средств, выделенных ему на приобретение этого имущества, иным способом отчуждать, а также передавать такое имущество по договору аренды, безвозмездного пользования, по иным договорам, предусматривающим  переход прав владения и (или) пользования указанным имущест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совершать сделки, связанные с предоставлением займов, поручительств, получением банковских гарантий, с иными обременениями, уступкой требований, переводом долга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заключать договоры простого товарищества, целью которых не является осуществление предпринимательской деятельности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передавать принадлежащее ему на праве оперативного управления недвижимое имущество по договору аренды, безвозмездного пользования, по иным договорам, предусматривающим переход прав владения и (или) пользования указанным имущест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передавать некоммерческим организациям в качестве их учредителя или участника денежные средства (если иное не установлено условиями их предоставления) и иное имущество, за исключением особо ценного движимого имущества, закрепленного за ним на праве оперативного управления или приобретенного Учреждением за счет средств, выделенных ему на приобретение такого имущества, а также недвижимого имуществ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7. Остальным находящимся у Учреждения на праве оперативного управления имуществом Учреждение распоряжается самостоятельно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5.8. Учредитель устанавливает муниципальное задание в соответствии с предусмотренными Уставом основными видами деятельности. Формирование и финансовое обеспечение выполнения муниципального задания осуществляется Учредителем с учетом расходов на содержание недвижимого имущества и особо ценного движимого имущества, закрепленного за Учреждением на праве оперативного управления </w:t>
        <w:br/>
        <w:t>или приобретенного им за счет средств, выделенных ему на приобретение такого имущества, расходов на уплату налогов, в качестве объекта налогообложения по которым признается соответствующее имущество, в том числе земельные участк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9. Учреждение не вправе отказаться от выполнения муниципального задан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Уменьшение объема субсидии, предоставленной на выполнение муниципального задания, в течение срока его выполнения осуществляется только при соответствующем изменении муниципального задан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10. Учреждение вправе сверх установленного муниципального задания, а также в случаях, определенных федеральными законами, в пределах установленного муниципального задания выполнять работы, оказывать услуги, относящиеся к его основным видам деятельности, предусмотренным Уставом, гражданам и юридическим лицам за плату и на одинаковых при оказании одних и тех же услуг условиях. Порядок определения указанной платы устанавливается Учредителем, если иное не предусмотрено федеральным закон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11. 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муниципального образования городской округ город Омск Омской области в порядке, установленном законодательством Российской Федерации (за исключением случаев, установленных федеральным законом)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12. В случае сдачи в аренду с согласия Собственника имущества и Учредителя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5.13. Собственник имущества вправе принять решение об изъятии у Учреждения закрепленного за ним излишнего, неиспользуемого или используемого не по назначению имущества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.14. При осуществлении права оперативного управления имуществом Учреждение обязано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обеспечивать сохранность и эффективность использования закрепленного за ним имущества строго по целевому  назначению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не допускать ухудшения технического состояния имущества (за исключением ухудшений, связанных с нормативным износом в процессе эксплуатации)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осуществлять текущий и капитальный ремонт имущества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15. Земельные участки, занимаемые Учреждением, предоставляются ему в постоянное (бессрочное) пользование в соответствии с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.16. Учреждение не вправе размещать денежные средства на депозитах в кредитных организациях, а также совершать сделки с ценными бумагами, если иное не предусмотрено федеральными законами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Организация деятельности Учреждения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6.1. Учреждение самостоятельно осуществляет свою деятельность в соответствии с федеральным, областным законодательством, муниципальными правовыми актами, Уста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6.2. Учреждение вправе в установленном законом порядке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осуществлять приносящую доходы деятельность в соответствии с федеральным законодательством и муниципальными правовыми актами, Уста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заключать договоры с юридическими и физическими лицами в порядке, установленном федеральным законодательст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приобретать или арендовать при осуществлении хозяйственной деятельности основные и оборотные средства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приобретать и осуществлять от своего имени имущественные и неимущественные права и нести обязанности, быть истцом и ответчиком в суде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создавать филиалы, открывать представительства, а также их ликвидировать. Руководители филиалов и представительств Учреждения назначаются на должность и освобождаются от должности директором Учреждения и действуют на основании выданной директором Учреждения доверенности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самостоятельно распоряжаться и учитывать на отдельном балансе имущество, приобретенное Учреждением от приносящей доходы деятельности, в соответствии с законодательст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- распоряжаться средствами, зачисленными на его лицевые счета, в соответствии с бюджетным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6.3. Учреждение обязано: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1) представлять Учредителю сметно-проектную, финансовую документацию в полном объеме по всем видам деятельности Учреждения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2) согласовывать с Учредителем структуру и штатное расписание Учреждения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3) обеспечивать рациональное использование земли и других природных ресурсов, соблюдать требования о защите здоровья работников, населения и потребителей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4) возмещать ущерб, причиненный нерациональным использованием земли и других природных ресурсов, загрязнением окружающей среды, нарушением безопасных условий труда, санитарно-гигиенических норм и правил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) обеспечивать сохранность, эффективность и целевое использование имущества, закрепленного за Учреждением на праве оперативного управления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6) обеспечивать безопасные условия и охрану труда на каждом рабочем месте и нести ответственность в установленном порядке за вред, причиненный здоровью работника, связанный с исполнением им трудовых обязанностей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7) осуществлять бухгалтерский учет результатов финансовой, производственной, хозяйственной и иной деятельности, вести статистическую, бухгалтерскую и иную отчетность в порядке, установленном федеральным и областным законодательство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8) эффективно использовать средства, полученные из местного бюджета, в соответствии с их целевым назначением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9) представлять Учредителю своевременно отчет и иные сведения об использовании средств, полученных из местного бюджета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10) обеспечивать проведение мероприятий по государственной регистрации права муниципальной собственности, права оперативного управления на имущество, приобретенное Учреждением в муниципальную собственность, в том числе посредством его создания, в соответствии с федеральным законодательством и муниципальными правовыми актами;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11) соблюдать требования пожарной безопасности и санитарно-эпидемиологического благополучия населени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6.4. Проверки деятельности Учреждения осуществляются Учредителем и Собственником имущества, а также иными органами в пределах их компетенции в порядке, установленном законодательством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6.5. Учреждение несет ответственность за несохранность документов (управленческих, финансово-хозяйственных, по личному составу и других), несоблюдение норм бюджетного законодательства и установленного порядка ведения лицевых счетов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6.6. Учреждение обеспечивает передачу в установленном порядке на государственное хранение документов, имеющих научно-историческое значение, в соответствующий архив, хранит и использует в установленном порядке документы по личному составу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2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Порядок управления Учреждением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7.1. Учредитель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7.1.1. Все отношения между Учредителем и Учреждением строятся в соответствии с действующим законодательством, а также на основании настоящего Устава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7.1.2. К компетенции Учредителя относится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1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утверждение Устава Учреждения, вносимых в него изменений и дополнений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азначение на должность заведующего и освобождение от занимаемой должност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нтроль за деятельностью Учреждения в рамках компетенции, определенной действующим законодательством, в том числе путем проведения проверок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оведение экспертной оценки принятия решения о ликвидации или реорганизации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выполнение иных функций и полномочий, предусмотренных действующим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7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правление Учреждением строится на принципах единоначалия и коллегиальности, обеспечивающих государственно-общественный характер управления Учреждение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7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ведующий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7.3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епосредственное руководство Учреждением осуществляет заведующий, назначенный Учредителем. Заведующий несет ответственность перед родителями (законными представителями) воспитанников, государством, обществом и Учредителем за свою деятельность в соответствии с обязанностями, предусмотренными должностной инструкцией, трудовым договором и настоящим Уставо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7.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ок полномочий заведующего определяется трудовым договоро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7.3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ведующий Учреждением без доверенности действует от имени Учреждения, в том числе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ключает гражданско-правовые и трудовые договоры от имени Учреждения, утверждает штатное расписание, должностные инструкции работников, положения о подразделениях, иные локальные акты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есет ответственность за уровень квалификации работников, привлекает к дисциплинарной ответственности, поощряет работник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утверждает годовую и бухгалтерскую отчетность и регламентирующие деятельность Учреждения внутренние документы, обеспечивает открытие лицевых счетов, обеспечивает своевременную уплату налогов и сборов в порядке и размерах, определяемых налоговым законодательством Российской Федерации, представляет в установленном  порядке статистические, бухгалтерские и иные отчеты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одписывает правовые акты и иные локальные акты Учреждения, выдает доверенности на право представительства от имени Учреждения, издает приказы, дает поручения и указания, обязательные для исполнения всеми работниками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еспечивает соблюдение законности в деятельности Учреждения, контролирует работу и обеспечивает эффективное взаимодействие структурных подразделений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ланирует, организует и контролирует образовательный процесс, отвечает за качество и эффективность работы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есет ответственность за жизнь и здоровье воспитанников и работников во время образовательного процесса, соблюдение норм охраны труда и техники безопасност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существляет иные полномочия, связанные с реализацией его компетен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7.3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Заведующий Учреждением обязан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еспечить выполнение муниципального задания в полном объеме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2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еспечить постоянную работу над повышением качества предоставляемых Учреждением услуг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3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еспечить составление и выполнение в полном объеме плана финансово-хозяйственной деятельности Учреждения в соответствии с порядком, определенном Учредителе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4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еспечить составление отчета о результатах деятельности Учреждения и об использовании имущества, закрепленного за ним на праве оперативного управления и иных основаниях, не противоречащих действующему законодательству, в соответствии с требованиями, установленными Учредителе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5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еспечить целевое и рациональное использование бюджетных средств, в том числе субсидий на оказание услуг, субсидий на иные цели и бюджетные инвестиции, и соблюдение Учреждением финансовой дисциплины в соответствии с федеральными законам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6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еспечить исполнение договорных обязательств по выполнению работ, оказанию услуг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не допускать возникновения просроченной кредиторской задолженности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8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обеспечить сохранность, рациональное использование имущества, закрепленного за Учреждение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9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гласовывать с Собственником имущества и Учредителем в случаях и в порядке, установленном нормативными правовыми актами, настоящим Уставом, распоряжение недвижимым имуществом и особо ценным движимым имуществом Учреждения, заключение иных договоров, предусматривающих переход прав владения и (или) пользования в отношении муниципального имущества, закрепленного за Учреждением на праве оперативного управления и на иных основаниях, не противоречащих действующему законодательству, а также осуществлять его списание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0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предварительно согласовывать с Собственником имущества и Учредителем в установленном порядке совершение Учреждением крупных сделок, в которых имеется заинтересованность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11)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огласовывать с Собственником имущества и Учредителем совершение сделок с участием Учреждения, в совершении которых имеется заинтересованность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2) согласовывать с советом родителей и Учредителем в случаях и в порядке, установленном нормативно-правовыми актами внесение Учреждением денежных средств (если иное не установлено условиями их предоставления), иного имущества, за исключением особо ценного  движимого имущества, а также недвижимого имущества, в уставный (складочный) капитал хозяйственных обществ или передачу им такого имущества иным образом в качестве их учредителя или участника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3) согласовывать с Собственником имущества и Учредителем создание и ликвидацию филиалов, открытие и закрытие представительств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4) обеспечить раскрытие информации об Учреждении, его деятельности и закрепленном за ним имуществе в соответствии с требованиями федеральных закон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5) обеспечить соблюдением Правил внутреннего трудового распорядка и трудовой дисциплины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6) обеспечить соблюдение требований по охране и безопасности труда, принимать необходимые меры по соблюдению в Учреждении правил техники безопасности и требований федеральных законов по защите жизни и здоровья  работников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>17) выполнять иные обязанности, установленные федеральными законами, законами и иными нормативными правовыми актами, уставом Учреждения, а также решениями Учредителя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4. Формами самоуправления Учреждения являются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педагогический совет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собрание работников (общее собрание)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 родительский комитет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5. Структура, порядок формирования, срок полномочий органов самоуправления Учреждением, их компетенция и порядок принятия решений определяется настоящим Уставом и соответствующими локальными актами Учреждения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6. Педагогический совет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6.1. Педагогический совет руководит образовательной деятельностью Учреждения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6.2. В состав педагогического совета входят: административно-управленческий персонал, педагогические и медицинские работники Учреждения. На заседании педагогического совета с правом совещательного голоса могут присутствовать родители (законные представители).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6.3. Срок полномочий педагогического совета не ограничен. Педагогический совет избирает председателя и секретаря сроком на один год. Заседания педагогического совета созываются не реже одного раза в квартал в течение учебного года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6.4. К компетенции педагогического совета относится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 разработка и принятие образовательной программы дошкольного образования Учреждения, в соответствии с действующим законодательство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 разработка и принятие локальных актов в пределах компетенции, определенной действующим законодательством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 организация работы по повышению квалификации педагогических работников Учреждения, развитию их творческих инициати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 определение направлений педагогической и опытно-экспериментальной деятельности в Учрежден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) определение основных направлений педагогической деятельност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) обсуждение вопросов развития, воспитания и образования воспитанник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) обобщение и распространение передового педагогического опыта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 организация дополнительных образовательных услуг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) выдвижение кандидатур педагогических и других работников </w:t>
        <w:br/>
        <w:t xml:space="preserve">к различным видам награждений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0) осуществление иной деятельности в пределах своей компетенции, определенной действующим законодательство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6.5. Решения педагогического совета правомочны, если на заседании присутствует более половины его членов. Решения принимаются открытым голосованием, большинством голосов членов. Решения оформляются протоколами, которые хранятся в Учрежден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7. Общее собрание работников Учреждения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7.1. В состав общего собрания входят все работники, состоящие в трудовых отношениях с Учреждение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7.2. Срок полномочий общего собрания работников Учреждения не ограничен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7.3. Ведет общее собрание председатель. Председатель и секретарь общего собрания работников избираются большинством голосов участников собрания сроком на один год и утверждаются приказом по Учреждению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7.4. К компетенции общего собрания работников относится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разработка и принятие Устава Учреждения, изменений и дополнений, вносимых в него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 заслушивание отчета заведующего Учреждением о выполнении основных Уставных задач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 разработка и принятие локальных актов в соответствии с компетенцией, определенной законодательством Российской Федерац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избрание комиссии по охране труда и обеспечению безопасности жизнедеятельности работников и воспитанников в Учрежден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5) организация работы в Учреждении по соблюдению законодательства по охране труда, предупреждению травматизма, несчастных случаев среди работников и воспитанников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) заслушивание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актов выполнения соглашений по охране труда,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- результатов работы комиссий по охране  труда, административно-общественного контрол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) осуществление иной деятельности в пределах своей компетенции, определенной законодательством Российской Федерации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7.5. Общее собрание работников считается правомочным, если на нем присутствует более половины списочного состава работников Учреждения. Решения принимаются открытым голосованием, большинством голосов членов. Решения оформляются протоколами, которые хранятся в Учреждении. Общее собрание работников проводится не реже двух раз в год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8. Родительский комитет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8.1. Родительский комитет является независимой, некоммерческой, бесприбыльной организацией родительской общественности Учреждения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8.2. Родительский комитет избирается из числа председателей совета родителей всех возрастных групп. Выборы членов родительского комитета производятся ежегодно. Состав родительского комитета утверждается общим родительским собрание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8.3. К компетенции родительского комитета относится: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1) внесение предложений по организации работы педагогического, медицинского, учебно-вспомогательного и обслуживающего персонала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2) разработка локальных актов в пределах компетенции, определенной законодательством Российской Федерации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3) заслушивание заведующего по состоянию и перспективам работы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4) пропагандирование опыта семейного воспита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/>
      </w:pPr>
      <w:r>
        <w:rPr>
          <w:sz w:val="24"/>
          <w:szCs w:val="24"/>
        </w:rPr>
        <w:t xml:space="preserve">5) обращение в общественные и административные органы за помощью в решении проблем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6) присутствие на педагогических совещаниях и конференциях по дошкольному образованию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) внесение предложений по привлечению добровольных пожертвований на развитие Учреждения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8) защита всеми законными способами и средствами законных прав и интересов всех участников образовательного процесса;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9) осуществление иной деятельности в пределах своей компетенции, определённой законодательство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8.4. Решения родительского комитета принимаются открытым голосованием при наличии более половины его членов, являются рекомендательными для родителей (законных представителей) воспитанников Учреждения. Заседания родительского комитета созываются не реже одного раза в квартал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9.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 в Учреждении создается Комиссия по урегулированию споров между участниками образовательных отношений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9.1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Срок полномочий Комиссии по урегулированию споров не ограничен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9.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Комиссия по урегулированию споров между участниками образовательных отношений создается в Учреждении, из равного числа родителей (законных представителей), работников Учреждения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9.3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Решение комиссии по урегулированию споров между участниками  образовательных отношений является  обязательным для всех участников образовательных отношений в Учреждении и подлежит исполнению в сроки, предусмотренные указанным решением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7.9.4.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. </w:t>
      </w:r>
    </w:p>
    <w:p>
      <w:pPr>
        <w:pStyle w:val="Normal"/>
        <w:numPr>
          <w:ilvl w:val="0"/>
          <w:numId w:val="0"/>
        </w:numPr>
        <w:ind w:right="-1" w:firstLine="72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  <w:t>7.9.5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Порядок создания, организации работы, принятия решений комиссией по урегулированию споров между участниками  образовательных отношений и их исполнения устанавливается локальным нормативным актом, который принимается с учетом мнения советов родителей и работников Учрежд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8. Локальные нормативные акты Учреж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1. Учреждение принимает локальные нормативные акты по основным вопросам организации и осуществления образовательной деятельности, в том числе регламентирующие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равила приема воспитан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рядок и основания перевода и отчисления воспитанни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 порядок оформления возникновения и прекращения отношений между Учреждением и воспитанниками и (или) родителями (законными представителя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правила внутреннего трудового распорядка для работников Учрежд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коллективный договор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 иные локальные нормативные акты, не противоречащие действующему законодательству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8.2. 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законодательством положением либо принятые с нарушением установленного порядка, не применяются и подлежат отмене Учреждение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9. Реорганизация, ликвидация, изменение типа Учреждения, изменение Устав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1. Деятельность Учреждения может быть прекращена путем реорганизации или ликвид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может быть реорганизовано или ликвидировано по решению Администрации города Омска или суда в порядке, предусмотренном Гражданским кодексом Российской Федерации и федеральными закон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нятие органом местного самоуправления решения о реорганизации или ликвидации Учреждения допускается на основании положительного заключения комиссии по оценке последствий такого ре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ешение об изменении типа Учреждения принимается Администрацией города Омска в соответствии с федеральным законодательством и муниципальными правовыми актам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2. 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реорганизации Учреждения в форме присоединения Учреждение считается реорганизованным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3. При ликвидации и реорганизации Учреждения работникам Учреждения гарантируется соблюдение их прав и социальных гарантий в соответствии с трудовы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квидация Учреждения считается завершенной, а Учреждение считается прекратившим свою деятельность с момента внесения соответствующей записи в единый государственный реестр юридических лиц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4. В случае реорганизации Учреждения все документы в установленном порядке передаются правопреемнику (правопреемникам). В случае ликвидации Учреждения документы постоянного хранения, документы, имеющие научно-историческое значение документы по личному составу передаются в государственный архив по месту нахождения</w:t>
        <w:br/>
        <w:t>Учреждения в порядке, установленном законодательство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 Имущество ликвидируемого Учреждения после расчетов, произведенных в установленном законом порядке, передается Собственнику имуществ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9.6. Все изменения в Устав предварительно согласовываются с Собственником имущества, утверждаются Учредителем и подлежат государственной регистрации в установленном порядке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029325" cy="8514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51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559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8"/>
      <w:szCs w:val="28"/>
      <w:lang w:val="ru-RU" w:bidi="ar-SA" w:eastAsia="zh-CN"/>
    </w:rPr>
  </w:style>
  <w:style w:type="paragraph" w:styleId="Style15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62E4DB2F150D9FAA7238B709E91D82603E7F69CD27F7C88B9A8ED78CAA33D261116E332F3BF0FE5BWCD" TargetMode="External"/><Relationship Id="rId4" Type="http://schemas.openxmlformats.org/officeDocument/2006/relationships/hyperlink" Target="consultantplus://offline/ref=6DD924125FE30679372D817540384B9CB821390D3AD6CE9E179DC129393CC0E52BCE80710DF7FE2AS83EH" TargetMode="External"/><Relationship Id="rId5" Type="http://schemas.openxmlformats.org/officeDocument/2006/relationships/hyperlink" Target="consultantplus://offline/ref=5E35C38573F8EE8C07D0AAE22AA613F63C27D5F175C49E1C36090571A92DA3D74186A831468095F5y8E" TargetMode="External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6:19:00Z</dcterms:created>
  <dc:creator>grukanova</dc:creator>
  <dc:description/>
  <cp:keywords/>
  <dc:language>en-US</dc:language>
  <cp:lastModifiedBy>user</cp:lastModifiedBy>
  <cp:lastPrinted>2019-12-23T09:50:00Z</cp:lastPrinted>
  <dcterms:modified xsi:type="dcterms:W3CDTF">2023-08-15T04:33:00Z</dcterms:modified>
  <cp:revision>34</cp:revision>
  <dc:subject/>
  <dc:title>Утвержден:</dc:title>
</cp:coreProperties>
</file>