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Л.В. Крюч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_______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ое дошкольное образовательное учреждение г.Ом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«Детский сад № 14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193"/>
        <w:gridCol w:w="1827"/>
        <w:gridCol w:w="2670"/>
        <w:gridCol w:w="1548"/>
        <w:gridCol w:w="1927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 (число, месяц, год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 *</w:t>
            </w:r>
          </w:p>
        </w:tc>
      </w:tr>
      <w:tr>
        <w:trPr>
          <w:tblHeader w:val="true"/>
          <w:trHeight w:val="124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организации отсутствует следующ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" w:leader="none"/>
                <w:tab w:val="left" w:pos="2576" w:leader="none"/>
              </w:tabs>
              <w:suppressAutoHyphens w:val="false"/>
              <w:spacing w:lineRule="auto" w:line="276" w:before="0" w:after="200"/>
              <w:ind w:left="0" w:hanging="5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поступлении финансовых и материальных средств по итогам финансового г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расходовании финансовых и материальных средств по итогам финансового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лана финансово-хозяйственной деятельности образовательной   организации,  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стить отсутствующую информацию и поддерживать её в актуальном состояни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1.2025г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ецкая Елена Игоревн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баева Рымжан Нурсаитовна, воспитатель, ответственный за сай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58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услуг не в полной мере удовлетворены комфортностью условий предоставления услуг в организации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удовлетворенности получателей услуг условиями комфортности предоставления услуг постоянно совершенствовать материально-техническую базу организации в соответствии с запросами получателей услуг. Для определения запросов получателей услуг проводить регулярные опросы (на официальном сайте организации или непосредственно в организации)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юсембина Нургийза Кукивна, старший воспит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72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езультатам натурного наблюдения было установлено, что в организации отсутствует следующие показател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входных групп пандусами (подъемными платформ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менных кресел-коляс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пециально оборудованных для инвалидов санитарно-гигиенически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spacing w:lineRule="auto" w:line="25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о возможности обеспечить все условия доступности </w:t>
              <w:br/>
              <w:t xml:space="preserve">и комфортного получения услуг в организации для людей с ОВЗ. По возможности </w:t>
              <w:br/>
              <w:t xml:space="preserve">и необходимости наладить сотрудничество </w:t>
              <w:br/>
              <w:t xml:space="preserve">с организациями социального обслуживания </w:t>
              <w:br/>
              <w:t xml:space="preserve">и получить от них гарантийное письмо </w:t>
              <w:br/>
              <w:t>(или заключить соглашение) о том, по запросу учреждения организовать какие-либо условия (предоставить услуги сурдопереводчика (тифлосурдопереводчика, кресло-коляску и др) для организации комфортных условий предоставления услуг людям с ОВЗ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юсембина Нургийза Кукивна, старший воспитатель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/>
              <w:t>Низамова Раиса Викторовна, педагог-псих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услуг полностью удовлетворены комфортностью условий предоставления услуг в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тели услуг не в полной мере удовлетворены условиями оказания услуг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В целях повышения удовлетворенности получателей услуг условиями осуществления деятельности организации, а также улучшения имиджа учреждения, провести внутренний аудит системы менеджмента качества в организации с целью реализации превентивных мер, направленных на совершенствование условий оказания услуг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9.2025г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.о. заведующего Дорошкина Т.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Дюсембина Нургийза Кукивна, старший воспита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" w:hanging="0"/>
        <w:rPr>
          <w:u w:val="single"/>
        </w:rPr>
      </w:pPr>
      <w:r>
        <w:rPr>
          <w:color w:val="000000"/>
          <w:sz w:val="20"/>
          <w:szCs w:val="20"/>
        </w:rPr>
        <w:t xml:space="preserve">И.о.заведующего </w:t>
        <w:tab/>
        <w:tab/>
        <w:tab/>
        <w:tab/>
        <w:tab/>
        <w:tab/>
        <w:t xml:space="preserve">         _________________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Т.Б.Дорошкина</w:t>
      </w:r>
    </w:p>
    <w:p>
      <w:pPr>
        <w:pStyle w:val="Normal"/>
        <w:ind w:left="567" w:hanging="0"/>
        <w:rPr>
          <w:b/>
          <w:b/>
          <w:b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(подпись)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7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1</dc:creator>
  <dc:description/>
  <cp:keywords/>
  <dc:language>en-US</dc:language>
  <cp:lastModifiedBy>DS14</cp:lastModifiedBy>
  <cp:lastPrinted>1995-11-21T17:41:00Z</cp:lastPrinted>
  <dcterms:modified xsi:type="dcterms:W3CDTF">2024-12-06T02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